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19300" cy="2762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The Carousel Ice Rink will be closed during the following dates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March 16, 2025 – April 19, 2025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April 20, 2025 – May 3, 2025 </w:t>
      </w:r>
      <w:r>
        <w:rPr>
          <w:rFonts w:cs="Times New Roman" w:ascii="Times New Roman" w:hAnsi="Times New Roman"/>
          <w:i/>
          <w:color w:val="FF0000"/>
          <w:sz w:val="36"/>
          <w:szCs w:val="36"/>
          <w:u w:val="single"/>
        </w:rPr>
        <w:t>(Tentative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September 6, 2025 – September 20, 2025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  <w:u w:val="single"/>
        </w:rPr>
        <w:t>The Carousel Ice Rink MAY be open with extremely limited hours (If open at all) during the following dates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36"/>
          <w:szCs w:val="36"/>
          <w:u w:val="singl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January 24, 2025– January 26, 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January 31, 2025 – February 2, 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February 7, 2025 – February 9, 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February 21, 2025 – February 23, 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February 28, 2025 – March 2, 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March 7, 2025 – March 9, 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October 24, 2025 – October 26, 2025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October 31, 2025 – November 2, 2025 </w:t>
      </w:r>
      <w:r>
        <w:rPr>
          <w:rFonts w:cs="Times New Roman" w:ascii="Times New Roman" w:hAnsi="Times New Roman"/>
          <w:i/>
          <w:color w:val="FF0000"/>
          <w:sz w:val="36"/>
          <w:szCs w:val="36"/>
          <w:u w:val="single"/>
        </w:rPr>
        <w:t>(Tentative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17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17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9:37:00Z</dcterms:created>
  <dc:creator>Cheryl Potenza</dc:creator>
  <dc:description/>
  <dc:language>en-US</dc:language>
  <cp:lastModifiedBy>Cheryl Potenza</cp:lastModifiedBy>
  <cp:lastPrinted>2024-11-29T22:18:00Z</cp:lastPrinted>
  <dcterms:modified xsi:type="dcterms:W3CDTF">2024-11-29T2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